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"ДЛЯ ВАС, РОДИТЕЛИ"</w:t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В августе 2021 года на сайте Навигатор дополнительного образования детей Республики Марий Эл (https://xn--12-kmc.xn--80aafey1amqq.xn--…) начнется прием заявок на обучение по программам дополнительного образования детей на 2021-2022 учебный год. Родители (законные представители), зарегистрированные в Навигаторе, смогут выбрать наиболее интересные программы для развития своего ребенка и подать заявку на обучение.</w:t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Одновременно с подачей заявки на обучение родителям (законным представителям) необходимо подтвердить данные о ребенке и получить сертификат дополнительного образования.</w:t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Для подтверждения данных о ребенке и получения сертификата необходимо обратиться в учреждение, реализующее программы дополнительного образования, из утвержденного перечня (перечень учреждений будет опубликован в Навигаторе).</w:t>
        <w:br/>
        <w:br/>
        <w:t>Родители (законные представители) должны прийти с документами, подтверждающими личность родителя и ребенка: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- свидетельство о рождении/паспорт ребенка, или временное удостоверение личности;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- документ, удостоверяющий личность родителя (законного представителя) ребенка;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-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- страховое свидетельство обязательного пенсионного страхования (СНИЛС).</w:t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Сертификат дополнительного образования получают на каждого ребенка в возрасте от 5 до 18 лет ТОЛЬКО ОДИН РАЗ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0:00Z</dcterms:created>
  <dc:creator>Komp2</dc:creator>
  <dc:description/>
  <dc:language>en-US</dc:language>
  <cp:lastModifiedBy>admin</cp:lastModifiedBy>
  <dcterms:modified xsi:type="dcterms:W3CDTF">2021-06-18T11:10:00Z</dcterms:modified>
  <cp:revision>2</cp:revision>
  <dc:subject/>
  <dc:title/>
</cp:coreProperties>
</file>